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7545" cy="791845"/>
            <wp:effectExtent l="0" t="0" r="0" b="0"/>
            <wp:wrapTight wrapText="bothSides">
              <wp:wrapPolygon edited="0">
                <wp:start x="-214" y="0"/>
                <wp:lineTo x="-214" y="21111"/>
                <wp:lineTo x="21328" y="21111"/>
                <wp:lineTo x="21328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Волгодонская городская Дума  </w:t>
      </w:r>
    </w:p>
    <w:p>
      <w:pPr>
        <w:pStyle w:val="Normal"/>
        <w:tabs>
          <w:tab w:val="clear" w:pos="708"/>
          <w:tab w:val="left" w:pos="2428" w:leader="none"/>
        </w:tabs>
        <w:spacing w:lineRule="atLeast" w:line="2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от «24» __01____ 2014  года</w:t>
        <w:tab/>
        <w:tab/>
        <w:tab/>
        <w:tab/>
        <w:tab/>
        <w:tab/>
        <w:t xml:space="preserve">              № _12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. Волгодонск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21"/>
        <w:bidi w:val="0"/>
        <w:ind w:left="426" w:right="5037" w:hanging="0"/>
        <w:jc w:val="both"/>
        <w:rPr>
          <w:rFonts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Style21"/>
        <w:bidi w:val="0"/>
        <w:ind w:firstLine="708"/>
        <w:jc w:val="both"/>
        <w:rPr>
          <w:rFonts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Style21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передачи подарков, полученных лицами, замещающими муниципальные должности и муниципальными служащими Волгодонской городской думы, в связи с протокольными мероприятиями, служебными командировками и другими официальными мероприятиями (Приложение).</w:t>
      </w:r>
    </w:p>
    <w:p>
      <w:pPr>
        <w:pStyle w:val="ConsPlusNormal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2.</w:t>
        <w:tab/>
        <w:t>Распоряжение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</w:t>
        <w:tab/>
        <w:t>Контроль за исполнением данного распоряжения оставляю за собой.</w:t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 xml:space="preserve">       П.П. Горчанюк</w:t>
      </w:r>
    </w:p>
    <w:p>
      <w:pPr>
        <w:pStyle w:val="ConsPlus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 xml:space="preserve">Проект вносит юридическая служба 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аппарата Волгодонской городской Думы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8"/>
          <w:szCs w:val="28"/>
        </w:rPr>
        <w:tab/>
        <w:tab/>
        <w:tab/>
        <w:tab/>
        <w:tab/>
        <w:tab/>
        <w:tab/>
        <w:tab/>
        <w:t>Приложение к распоряжению</w:t>
      </w:r>
    </w:p>
    <w:p>
      <w:pPr>
        <w:pStyle w:val="Normal"/>
        <w:autoSpaceDE w:val="false"/>
        <w:ind w:left="4248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ab/>
        <w:t>Волгодонской городской Думы</w:t>
      </w:r>
    </w:p>
    <w:p>
      <w:pPr>
        <w:pStyle w:val="Normal"/>
        <w:autoSpaceDE w:val="false"/>
        <w:ind w:left="4248" w:hanging="0"/>
        <w:rPr/>
      </w:pPr>
      <w:r>
        <w:rPr>
          <w:rFonts w:eastAsia="Arial" w:cs="Arial"/>
          <w:sz w:val="28"/>
          <w:szCs w:val="28"/>
        </w:rPr>
        <w:tab/>
        <w:tab/>
        <w:t xml:space="preserve">от «24»__01_____2014 №_12__ </w:t>
      </w:r>
    </w:p>
    <w:p>
      <w:pPr>
        <w:pStyle w:val="Normal"/>
        <w:autoSpaceDE w:val="false"/>
        <w:ind w:left="4248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4248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left="4248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Настоящий Порядок разработан 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/>
        <w:t xml:space="preserve"> </w:t>
      </w:r>
      <w:r>
        <w:rPr>
          <w:sz w:val="28"/>
          <w:szCs w:val="28"/>
        </w:rPr>
        <w:t>и определяет правила передачи (приема, учета) в муниципальную собственность подарков, полученных лицами, замещающими должности муниципальной службы в Волгодонской городской Думе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Лицо, замещающее муниципальную должность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Волгодонскую городскую Думу заявление о получении подарка. (Приложение №1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заявлении указываются известные лицу, замещающему муниципальную должность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Заявление подлежит регистрации не позднее следующего рабочего дня со дня обращения лица, замещающего муниципальную должность муниципального служащего с заявлением в журнале учета заявлений, (Приложение №2) который ведется лицом назначенным ответственным за прием и хранение подарков, определенным распоряжением Волгодонской городской Думы (далее –ответственное лицо). Журнал учета заявлений должен быть пронумерован, прошнурован и скреплен печатью Волгодонской городск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с заявлением лицо, замещающее муниципальную должность, муниципальный служащий передает ответственному лицу подарок по акту приема-передачи подарка. (Приложение №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Акты приема-передачи составляются в 3-х экземплярах: один экземпляр для лица, замещающего муниципальную должность, муниципального служащего, второй – для службы бухгалтерского учета и отчетности аппарата Волгодонской городской Думы, третий – для ответственн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3 рабочих дней направляет акт приема-передачи в службу бухгалтерского учета и отчетности аппарата Волгодонской городской Ду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(Приложение №4), по мере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Волгодонской городской Думы. Журнал учета хранится у ответственн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случае отсутствия документов, подтверждающих стоимость подарка, его стоимость определяется комиссией, создаваемой распоряжением Волгодонской городск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В состав Комиссии включаются представители бухгалтерской, кадровой и юридической службы Волгодонской городской Думы. Для участия в работе Комиссии могут привлекаться также представители иных подразделений исполнительных органов и независимые эксперты. Состав Комиссии и порядок ее работы утверждает Председатель Волгодонской городск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одарок возвращается сдавшему его лицу по акту приема – передачи в случае, если его стоимость не превышает 3 000 (трех тысяч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муниципальный служащий, сдавший подарок, вправе его выкупить в порядке, устанавливаем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2 настоящего Положения, может использоваться Волгодонской городской Думой с учетом заключения комиссии о целесообразности использования подарка для обеспечения деятельности Волгодонской городской Ду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целесообразности использования подарка Председатель Волгодонской городской Думы принимает решение 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</w:t>
        <w:tab/>
        <w:tab/>
        <w:tab/>
        <w:tab/>
        <w:tab/>
        <w:t xml:space="preserve">Л.Г. Ткаченко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9.01.2014 №10 «О порядке сообщения отдельным категориям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ошу принять полученные мною в связи с 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нные дар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егистрации в журнале учета заявл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» _____________ 201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Ф.И.О., должность ответственного лица, 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у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й о передаче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45" w:firstLine="13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  <w:u w:val="none"/>
          </w:rPr>
          <w:t>Порядк</w:t>
        </w:r>
      </w:hyperlink>
      <w:r>
        <w:rPr>
          <w:sz w:val="28"/>
          <w:szCs w:val="28"/>
        </w:rPr>
        <w:t>у 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арков № 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лученных лицом, замещающим муниципальные должности, муниципальным служащим 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. Волгодонск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>«___» _________ 201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, замещающее муниципальные должности, муниципальный служащий 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ет а ответственное лицо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.И.О., 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Par183"/>
      <w:bookmarkEnd w:id="1"/>
      <w:r>
        <w:rPr>
          <w:sz w:val="28"/>
          <w:szCs w:val="28"/>
        </w:rPr>
        <w:t>Приложение: _____________________________________________ на _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кумента: чек, гарантийный талон и т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16"/>
      </w:tblGrid>
      <w:tr>
        <w:trPr/>
        <w:tc>
          <w:tcPr>
            <w:tcW w:w="52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25" w:right="6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3:00Z</dcterms:created>
  <dc:creator>*</dc:creator>
  <dc:description/>
  <cp:keywords/>
  <dc:language>en-US</dc:language>
  <cp:lastModifiedBy>1</cp:lastModifiedBy>
  <cp:lastPrinted>2014-01-23T14:11:00Z</cp:lastPrinted>
  <dcterms:modified xsi:type="dcterms:W3CDTF">2014-04-08T12:34:00Z</dcterms:modified>
  <cp:revision>3</cp:revision>
  <dc:subject/>
  <dc:title/>
</cp:coreProperties>
</file>